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5905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 xml:space="preserve">Via Giusti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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0722-76137 –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  <w:lang w:val="pt-BR"/>
        </w:rPr>
        <w:t xml:space="preserve">  0722-76261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lang w:val="pt-BR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pt-BR"/>
          </w:rPr>
          <w:t>omnicomprensivo.montefeltro@provincia.ps.it</w:t>
        </w:r>
      </w:hyperlink>
      <w:r>
        <w:rPr>
          <w:rFonts w:cs="Arial" w:ascii="Arial" w:hAnsi="Arial"/>
          <w:lang w:val="pt-BR"/>
        </w:rPr>
        <w:t xml:space="preserve">     </w:t>
      </w:r>
      <w:hyperlink r:id="rId6">
        <w:r>
          <w:rPr>
            <w:rStyle w:val="InternetLink"/>
            <w:rFonts w:cs="Arial" w:ascii="Arial" w:hAnsi="Arial"/>
            <w:lang w:val="pt-BR"/>
          </w:rPr>
          <w:t>http://www.iis-montefeltro.it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n.</w:t>
        <w:tab/>
        <w:t xml:space="preserve">  6303  A/19d</w:t>
        <w:tab/>
        <w:tab/>
        <w:tab/>
        <w:tab/>
        <w:tab/>
        <w:tab/>
        <w:t xml:space="preserve">                Sassocorvaro, 08.11.2011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UNNO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DIOTALLEVI ENR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CLASSE 1^A  IP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ind w:left="6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.c.        CLASSE 1^A IP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.c.        ALUNNO DEDA MARIO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 1^A IPS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rroga per rappresentante degli alunni nel Consiglio di classe A.S. 2011/201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  <w:r>
        <w:rPr>
          <w:sz w:val="24"/>
          <w:szCs w:val="24"/>
        </w:rPr>
        <w:t>Consultazione del 27 Otto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il D.P.R. 416/74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l’O.M. 15.07.1991, N. 215, ed in particolare gli artt .44 e 4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/>
      </w:pPr>
      <w:r>
        <w:rPr/>
        <w:t xml:space="preserve">      </w:t>
      </w:r>
      <w:r>
        <w:rPr/>
        <w:t>-    Visto il Decreto Legislativo 16 Aprile 1994, n. 297 – art. 35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il passaggio dal corso IPIA al corso IPSS in data 05.11.2011 dell’alunno DEDA MARIO,</w:t>
      </w:r>
      <w:r>
        <w:rPr/>
        <w:t xml:space="preserve"> </w:t>
      </w:r>
      <w:r>
        <w:rPr>
          <w:sz w:val="24"/>
          <w:szCs w:val="24"/>
        </w:rPr>
        <w:t>perdendo quindi i requisiti di eleggibilit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sta il verbale del seggio elettorale della classe 1^A IPIA da cui risulta che il primo fra i non eletti delle rispettive liste con n. 6 preferenze è </w:t>
      </w:r>
      <w:r>
        <w:rPr>
          <w:b/>
          <w:sz w:val="24"/>
          <w:szCs w:val="24"/>
        </w:rPr>
        <w:t>DIOTALLEVI Enric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OMIN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a  S.V. membro del Consiglio di classe della 1^ A  IPIA  per l’A.S. 2011/12, a surroga dell’alunno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EDA MARIO per trasferimento al corso IPSS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.ssa Anna Maria Mari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>
          <w:sz w:val="24"/>
          <w:szCs w:val="24"/>
        </w:rPr>
      </w:pPr>
      <w:r>
        <w:rPr>
          <w:sz w:val="24"/>
          <w:szCs w:val="24"/>
        </w:rPr>
        <w:t>m/g Uff.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4:00Z</dcterms:created>
  <dc:creator>XXX</dc:creator>
  <dc:description/>
  <cp:keywords/>
  <dc:language>en-US</dc:language>
  <cp:lastModifiedBy> </cp:lastModifiedBy>
  <cp:lastPrinted>2011-11-09T09:37:00Z</cp:lastPrinted>
  <dcterms:modified xsi:type="dcterms:W3CDTF">2011-11-09T08:43:00Z</dcterms:modified>
  <cp:revision>69</cp:revision>
  <dc:subject/>
  <dc:title>ISTITUTO D’ISTRUZIONE SUPERIORE  “MONTEFELTRO” </dc:title>
</cp:coreProperties>
</file>